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rechstunden   2020/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3827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HR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AUER N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 6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Benczak Brigit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BSc BRUNNER Birg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 CANCETIN Ya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CHINI Dani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O 6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Sc CSMARICH Wal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Erlach-Stickler Gabri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. FAUSTNER Marle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 5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ÜHRINGER Sandra, B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 6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GLOCKER Birg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I 4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GYENES-TROCARU Mil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I 6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HANNER Elisabe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I 4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GKS HEIGL-BERGER Elisabe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O 2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. HEINRICHS Micha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GKS HÖFLER Elisabe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. HUBMANN Sebast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O 5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. KAILICH Hans-Christ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KOCH Clau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O 8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. Dr. KODYM Williba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I 3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PT KONECNY Gabri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KORNFELD Erika, B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FR 3. Stu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 7. Stunde (BIB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LECHNER Christ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Mag. LICHTENECKER Christ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 4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pl.SB MADLER-NAGY Ag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 4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GKS MAURER Angel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g. MAUROWITSCH Hor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4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YERHOFER Irene, B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4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Sc MISCH Kat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PALL Franz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FR 5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GKS PÖTTSCHACHER Nic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 6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PUSCHENREITER Dag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FR 4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(Mag. REHBERGER Eri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-----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IGLER And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 4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 SCHATZER Gerlin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pl.Päd. SCHEIBENREIF-ST. Pe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I 5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r. SCHIMA Mar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IEL Syl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Dr. TOLLSCHEIN Mar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M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de-A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OMSU Nao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 6. Stu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pl.Päd. URANI Mar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nach Vereinbaru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GB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8:00Z</dcterms:created>
  <dc:creator>ARigler</dc:creator>
  <dc:description/>
  <dc:language>en-US</dc:language>
  <cp:lastModifiedBy>Horst Maurowitsch</cp:lastModifiedBy>
  <cp:lastPrinted>2020-09-24T15:07:00Z</cp:lastPrinted>
  <dcterms:modified xsi:type="dcterms:W3CDTF">2020-10-23T09:38:00Z</dcterms:modified>
  <cp:revision>2</cp:revision>
  <dc:subject/>
  <dc:title>LEHRER</dc:title>
</cp:coreProperties>
</file>