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PRECHSTUNDEN 2021/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311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ind w:left="7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HR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de-A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. AUER N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DI 3. Stund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BSc BRUNNER Birg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nach Vereinbaru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YLAN Ayse, B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nach Vereinbaru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de-A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. CHINI Dan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O 6. Stund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Sc CSMARICH Wal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nach Vereinbaru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de-A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. Erlach-Stickler Gabri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nach Vereinbaru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de-A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. FAUSTNER Marle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 5. Stund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de-A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ÜHRINGER Sandra, BS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 6. Stund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de-A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. GLOCKER Birg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nach Vereinbaru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de-A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. GYENES-TROCARU Mi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DI 4. Stund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de-A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. HANNER Elisabe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DI 3. Stund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DGKS HEIGL-BERGER Elisabe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FR 2. Stund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. HEINRICHS Micha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nach Vereinbaru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DGKS HÖFLER Elisabe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nach Vereinbaru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. HUBMANN Sebasti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O 7. Stund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. KAILICH Hans-Christi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nach Vereinbaru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DGKS KLAUS Mil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nach Vereinbaru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de-A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. KOCH Clau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O 8. Stund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. Dr. KODYM Willibal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I 2. Stund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DPT KONECNY Gabri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nach Vereinbaru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KORNFELD Erika, B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 xml:space="preserve">DI 4. Stun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FR 3. Stunde (BIB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de-A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. LECHNER Chris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nach Vereinbaru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Mag. LICHTENECKER Christi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 3. Stund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Dipl.SB MADLER-NAGY Ag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O 2. Stund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GKS MAURER Angel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nach Vereinbaru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g. MAUROWITSCH Hor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 2. Stund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YERHOFER Irene, B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 3. Stund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Sc MISCH Kat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nach Vereinbaru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de-A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. PALL Franzi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I 5. Stund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DGKS PÖTTSCHACHER Nic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DI 4. Stund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de-A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. PUSCHENREITER Dagm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O 2. Stund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(Mag. REHBERGER Erich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---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de-A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RIGLER Andr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DI 4. Stund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. SCHÄCHTER Luk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nach Vereinbaru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de-A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. SCHATZER Gerlin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nach Vereinbaru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Dipl.Päd. SCHEIBENREIF-STEINBAUER Pet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DI 5. Stund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de-A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. SCHNEIDER Susan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I 5. Stund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HIEL Sylv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nach Vereinbaru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Dr. TOLLSCHEIN Mar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nach Vereinbaru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de-A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TOMSU Nao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 6. Stund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pl.Päd. URANI Mart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nach Vereinbarung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GB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DFBD2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30:00Z</dcterms:created>
  <dc:creator>ARigler</dc:creator>
  <dc:description/>
  <cp:keywords/>
  <dc:language>en-US</dc:language>
  <cp:lastModifiedBy>Karin Hoeller</cp:lastModifiedBy>
  <cp:lastPrinted>2021-09-02T08:21:00Z</cp:lastPrinted>
  <dcterms:modified xsi:type="dcterms:W3CDTF">2021-09-29T09:22:00Z</dcterms:modified>
  <cp:revision>3</cp:revision>
  <dc:subject/>
  <dc:title>LEHRER</dc:title>
</cp:coreProperties>
</file>